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 Zarządzenia Nr 59/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Wójta Gminy Wiązownica</w:t>
      </w:r>
    </w:p>
    <w:p>
      <w:pPr>
        <w:pStyle w:val="Normal"/>
        <w:jc w:val="right"/>
        <w:rPr/>
      </w:pPr>
      <w:r>
        <w:rPr>
          <w:b/>
          <w:sz w:val="20"/>
        </w:rPr>
        <w:t>z dnia  19 maja 2015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32"/>
        </w:rPr>
        <w:t>OGŁOSZENIE</w:t>
      </w:r>
    </w:p>
    <w:p>
      <w:pPr>
        <w:pStyle w:val="Heading2"/>
        <w:rPr>
          <w:sz w:val="28"/>
        </w:rPr>
      </w:pPr>
      <w:r>
        <w:rPr>
          <w:sz w:val="28"/>
        </w:rPr>
        <w:t>Wójta Gminy Wiązow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                                </w:t>
      </w:r>
      <w:r>
        <w:rPr/>
        <w:t xml:space="preserve">w sprawie: </w:t>
      </w:r>
      <w:r>
        <w:rPr>
          <w:b/>
        </w:rPr>
        <w:t>wykazu nieruchomości stanowiących mienie komunalne Gminy Wiązownica przeznaczonych do sprzedaż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30 ust 2 pkt 3 ustawy z dnia 8 marca 1990 r. o samorządzie gminnym (t.j. Dz.U. z  2013 r. poz..  594 z późn. zm.) oraz  art.35 ust. 1 i 2  ustawy z dnia 21 sierpnia 1997 r. o gospodarce nieruchomościami ( t.j. z 2014 r. Dz. U. poz. 518 z późn. zm.) Wójt Gminy  Wiązownica  ogłasza co następuje: z gminnego zasobu  nieruchomości przeznaczone  zostały  do sprzedaży w drodze przetargu nieograniczonego następujące  nieruchomości  gruntowe, niezabudowane,  położone  w obrębie </w:t>
      </w:r>
      <w:r>
        <w:rPr>
          <w:b/>
          <w:sz w:val="22"/>
          <w:szCs w:val="22"/>
        </w:rPr>
        <w:t>Wólka Zapałowska i Rada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567"/>
        <w:gridCol w:w="840"/>
        <w:gridCol w:w="3288"/>
        <w:gridCol w:w="5497"/>
        <w:gridCol w:w="2002"/>
      </w:tblGrid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</w:t>
            </w: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Nieruchomości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40"/>
              </w:rPr>
              <w:t xml:space="preserve">  </w:t>
            </w:r>
            <w:r>
              <w:rPr>
                <w:sz w:val="20"/>
                <w:szCs w:val="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lka Zapałow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2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97/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en obejmujący działkę nie posiada aktualnego planu zagospodarowania przestrzennego. Zgodnie ze SU i K Z P znajduje się w terenach osadniczych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nr 129/3  położona jest przy drodze gminnej, niezabudowana, nieużytkowana.  Możliwość wykorzystania działki pod zabudowę  słaba, działka jest wąska, o kształcie prostokąta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 000,00 brutto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40"/>
              </w:rPr>
              <w:t xml:space="preserve">  </w:t>
            </w:r>
            <w:r>
              <w:rPr>
                <w:sz w:val="20"/>
                <w:szCs w:val="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18/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en obejmujący działkę nie posiada aktualnego planu zagospodarowania przestrzennego. Zgodnie ze SU i K Z P znajduje się w obszarach istniejącego zagospodarowania rekreacyjnego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722  o kształcie foremnym, położona w sąsiedztwie działek zabudowanych, z dostępem do drogi gminnej, nieużytkow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7 660,00 brutto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Wiązownica 2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1:00Z</dcterms:created>
  <dc:creator>UG</dc:creator>
  <dc:description/>
  <cp:keywords/>
  <dc:language>en-US</dc:language>
  <cp:lastModifiedBy>GiGMK</cp:lastModifiedBy>
  <cp:lastPrinted>2015-05-20T10:32:00Z</cp:lastPrinted>
  <dcterms:modified xsi:type="dcterms:W3CDTF">2015-05-20T08:40:00Z</dcterms:modified>
  <cp:revision>33</cp:revision>
  <dc:subject/>
  <dc:title>                                                                                                                              </dc:title>
</cp:coreProperties>
</file>