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5 /0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/>
      </w:pPr>
      <w:r>
        <w:rPr>
          <w:b/>
        </w:rPr>
        <w:t>z dnia  31 marca 2009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W sprawie: </w:t>
      </w:r>
      <w:r>
        <w:rPr>
          <w:b/>
        </w:rPr>
        <w:t>wykazu nieruchomości przeznaczonych do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t.j. Dz.U. z  2001 r. Nr 142 poz..  1591 z późniejszymi zmianami) oraz  art.35 ust. 1 i 2  ustawy z dnia 21 sierpnia 1997 r. o gospodarce nieruchomościami ( t.j. z 2004 r. Dz. U. Nr 261 poz. 2603 z późniejszymi zmianami) Wójt Gminy  Wiązownica  ogłasza co następuje:</w:t>
      </w:r>
    </w:p>
    <w:p>
      <w:pPr>
        <w:pStyle w:val="Normal"/>
        <w:rPr/>
      </w:pPr>
      <w:r>
        <w:rPr/>
        <w:t xml:space="preserve">z gminnego zasobu nieruchomości przeznaczone zostały do sprzedaży w drodze bezprzetargowej  następujące nieruchomości gruntowe , niezabudowane,  położone  w obrębie </w:t>
      </w:r>
      <w:r>
        <w:rPr>
          <w:b/>
        </w:rPr>
        <w:t>RADAWA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720"/>
        <w:gridCol w:w="3780"/>
        <w:gridCol w:w="5580"/>
        <w:gridCol w:w="1265"/>
        <w:gridCol w:w="89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-ości</w:t>
            </w:r>
          </w:p>
          <w:p>
            <w:pPr>
              <w:pStyle w:val="Normal"/>
              <w:jc w:val="center"/>
              <w:rPr/>
            </w:pPr>
            <w:r>
              <w:rPr/>
              <w:t>PL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en obejmujący działkę nr 39/17  nie posiada aktualnego planu zagospodarowania przestrzennego. Zgodnie ze Studium Uwarunkowań i Kierunków Zagospodarowania Przestrzennego znajduje się w strefie – obszarów zagospodarowania rekreacyjne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położona w terenach rekreacyjnych. Kształt regularny prostokątny. Komunikacja dobra, dostęp do drogi  gminnej. Teren w niedalekim  sąsiedztwie posiada  uzbrojenie sieci infrastruktury technicznej - wodociąg i energia elektryczna.  Walory rekreacyjne dobre. Działka porośnięta zielenią wysoką – sosna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 700,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VAT 22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Wiązownica 2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38:00Z</dcterms:created>
  <dc:creator>UG</dc:creator>
  <dc:description/>
  <cp:keywords/>
  <dc:language>en-US</dc:language>
  <cp:lastModifiedBy>UG</cp:lastModifiedBy>
  <cp:lastPrinted>2009-04-02T10:21:00Z</cp:lastPrinted>
  <dcterms:modified xsi:type="dcterms:W3CDTF">2009-04-02T08:23:00Z</dcterms:modified>
  <cp:revision>7</cp:revision>
  <dc:subject/>
  <dc:title>                                                                                                                              </dc:title>
</cp:coreProperties>
</file>