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 xml:space="preserve">          Wiązownica, dnia  10.12.2024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</w:rPr>
        <w:t xml:space="preserve">INFORMACJA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z otwarcia złożonych ofert konkursowych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ab/>
        <w:t>postępowania konkursowego na realizację zadania publicznego  pn: Dowóz i odwóz uczniów niepełnosprawnych do szkół i ośrodków w miejscowości Jarosław                  i Oleszyce, celem realizacji obowiązku szkolnego, wraz z zapewnieniem opieki po ukończonych zajęciach szkolnych”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>Zamawiający informuje, że w dniu 10.12.2024 r. o godz. 10.15  w Urzędzie Gminy Wiązownica  (sala narad urzędu) odbyło się otwarcie ofert złożonych przez wykonawców na wykonanie powyższego zadani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 Termin realizacji zamówienia: 02.01.2025 r. – 31.12.2025 r.</w:t>
      </w:r>
    </w:p>
    <w:p>
      <w:pPr>
        <w:pStyle w:val="Normal"/>
        <w:ind w:left="2832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konkurs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843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olskie Stowarzyszenie na rzecz osób z Niepełnosprawnością  Intelektualną  w Jarosławiu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Wilsona 6a,  37-500 Jar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17 55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G Omega" w:ascii="CG Omega" w:hAnsi="CG Omega"/>
          <w:b/>
          <w:sz w:val="22"/>
          <w:szCs w:val="22"/>
        </w:rPr>
        <w:t>Przewodnicząca Komisji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 xml:space="preserve">       Dorota Kasi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Inwest-1</cp:lastModifiedBy>
  <cp:lastPrinted>2023-12-27T10:32:00Z</cp:lastPrinted>
  <dcterms:modified xsi:type="dcterms:W3CDTF">2024-12-10T14:17:00Z</dcterms:modified>
  <cp:revision>15</cp:revision>
  <dc:subject/>
  <dc:title/>
</cp:coreProperties>
</file>