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iCs/>
          <w:sz w:val="22"/>
          <w:szCs w:val="22"/>
        </w:rPr>
      </w:pPr>
      <w:r>
        <w:rPr>
          <w:rFonts w:cs="CG Omega" w:ascii="CG Omega" w:hAnsi="CG Omega"/>
          <w:iCs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iCs/>
          <w:sz w:val="22"/>
          <w:szCs w:val="22"/>
        </w:rPr>
        <w:t>Znak: IZ.271.3.2020</w:t>
        <w:tab/>
        <w:tab/>
        <w:tab/>
        <w:tab/>
        <w:tab/>
        <w:tab/>
        <w:t>Wiązownica,   19.02.2020 r.</w:t>
      </w:r>
    </w:p>
    <w:p>
      <w:pPr>
        <w:pStyle w:val="Normal"/>
        <w:rPr>
          <w:rFonts w:ascii="CG Omega" w:hAnsi="CG Omega" w:cs="CG Omega"/>
          <w:iCs/>
          <w:sz w:val="22"/>
          <w:szCs w:val="22"/>
        </w:rPr>
      </w:pPr>
      <w:r>
        <w:rPr>
          <w:rFonts w:cs="CG Omega" w:ascii="CG Omega" w:hAnsi="CG Omega"/>
          <w:i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G Omega" w:ascii="CG Omega" w:hAnsi="CG Omega"/>
          <w:b/>
          <w:sz w:val="22"/>
          <w:szCs w:val="22"/>
          <w:u w:val="single"/>
        </w:rPr>
        <w:t>Otrzymują Wykonawcy</w:t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G Omega" w:ascii="CG Omega" w:hAnsi="CG Omega"/>
          <w:b/>
          <w:sz w:val="22"/>
          <w:szCs w:val="22"/>
          <w:u w:val="single"/>
        </w:rPr>
        <w:t>biorący udział w postępowaniu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G Omega" w:hAnsi="CG Omega" w:cs="Gautami"/>
          <w:b/>
          <w:b/>
          <w:smallCaps/>
          <w:shadow/>
          <w:color w:val="000000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Dotyczy:</w:t>
        <w:tab/>
        <w:t xml:space="preserve">postępowania o udzielenie zamówienia publicznego na realizację zadania inwestycyjnego pn: ”Rozbudowa i przebudowa SUW w miejscowości Piwoda  wraz z budową  monitoringu SUW i ujęć wody w m. Piwoda i Szówsko na terenie gminy Wiązownica. </w:t>
      </w:r>
    </w:p>
    <w:p>
      <w:pPr>
        <w:pStyle w:val="Normal"/>
        <w:rPr>
          <w:rFonts w:ascii="CG Omega" w:hAnsi="CG Omega" w:cs="CG Omega"/>
          <w:b/>
          <w:b/>
          <w:smallCaps/>
          <w:shadow/>
          <w:color w:val="000000"/>
          <w:sz w:val="22"/>
          <w:szCs w:val="22"/>
        </w:rPr>
      </w:pPr>
      <w:r>
        <w:rPr>
          <w:rFonts w:cs="CG Omega" w:ascii="CG Omega" w:hAnsi="CG Omega"/>
          <w:b/>
          <w:smallCaps/>
          <w:shadow/>
          <w:color w:val="000000"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>Działając na podstawie art. 38 ust. 1 i 2  ustawy z dnia 29 stycznia 2004 r. Prawo Zamówień Publicznych (tj. Dz. U z 2019 r. poz. 1843) w związku ze złożonymi na piśmie  pytaniami dot. specyfikacji istotnych warunków zamówienia  wyjaśniam co następuje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  <w:t>Treść zadanego pytania nr 1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osimy o zmianę warunków udziału w postępowaniu w rozdziale IV-tym w pkt. 4.1.3.3 ppkt. 1 dotyczący zdolności technicznej lub zawodowej  (wiedza i doświadczenie). Prosimy o zmianę warunku dotyczącego ukończenia roboty budowlanej polegającej na budowie, rozbudowie lub przebudowie stacji uzdatniania wody wraz z technologią uzdatniania wody z okresu z 5 ostatnich na okres z 7 ostatnich lat przed upływem terminu składania ofert.</w:t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  <w:u w:val="single"/>
        </w:rPr>
        <w:t>Treść udzielonej odpowiedzi</w:t>
      </w:r>
      <w:r>
        <w:rPr>
          <w:rFonts w:cs="CG Omega" w:ascii="CG Omega" w:hAnsi="CG Omega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utrzymuje bez zmian dotychczasowe warunki udziału w postępowaniu                w rozdziale IV-tym w pkt. 4.1.3.3 ppkt. 1 dotyczące zdolności technicznej lub zawodowej Wykonawcy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  <w:u w:val="single"/>
        </w:rPr>
        <w:t>Treść zadanego pytania nr 2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osimy o udostępnienie przedmiarów robót wszystkich branż w wersji aktywnej ATH lub XML. Przedmiary aktywne przyczynią się  do sprawniejszego przygotowania oferty przetargowej, tym bardziej że Zamawiający wymaga kosztorysów ofertowych do oferty przetargowej.</w:t>
      </w:r>
    </w:p>
    <w:p>
      <w:pPr>
        <w:pStyle w:val="Normal"/>
        <w:rPr>
          <w:rFonts w:ascii="CG Omega" w:hAnsi="CG Omega" w:cs="CG Omega"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  <w:t>Treść udzielonej odpowiedzi</w:t>
      </w:r>
      <w:r>
        <w:rPr>
          <w:rFonts w:cs="CG Omega" w:ascii="CG Omega" w:hAnsi="CG Omega"/>
          <w:sz w:val="22"/>
          <w:szCs w:val="22"/>
          <w:u w:val="single"/>
        </w:rPr>
        <w:t>: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 udostępnia przedmiary robót w wersji XML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owyższe informacje należy traktować jako integralną część specyfikacji istotnych warunków zamówienia 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3540" w:firstLine="708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3540" w:firstLine="708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</w:t>
      </w:r>
    </w:p>
    <w:p>
      <w:pPr>
        <w:pStyle w:val="Normal"/>
        <w:ind w:left="3540" w:firstLine="708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    </w:t>
      </w:r>
      <w:r>
        <w:rPr>
          <w:rFonts w:cs="CG Omega" w:ascii="CG Omega" w:hAnsi="CG Omega"/>
          <w:b/>
          <w:sz w:val="22"/>
          <w:szCs w:val="22"/>
        </w:rPr>
        <w:t>Wójt Gminy Wiązownica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>Marian Jerzy Ryznar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  <w:t>Otrzymują :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Adresat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BIP Urzędu Gminy Wiązownica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a/a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3:00Z</dcterms:created>
  <dc:creator>UG</dc:creator>
  <dc:description/>
  <cp:keywords/>
  <dc:language>en-US</dc:language>
  <cp:lastModifiedBy>Inwest-1</cp:lastModifiedBy>
  <cp:lastPrinted>2012-06-04T15:21:00Z</cp:lastPrinted>
  <dcterms:modified xsi:type="dcterms:W3CDTF">2020-02-20T08:44:00Z</dcterms:modified>
  <cp:revision>26</cp:revision>
  <dc:subject/>
  <dc:title/>
</cp:coreProperties>
</file>