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Załącznik Nr 1  do uchwały Nr IV/18/2011</w:t>
        <w:br/>
        <w:t>Rady Gminy Wiązownica</w:t>
        <w:br/>
        <w:t xml:space="preserve"> z dnia 28 stycznia 2011r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LICZENIE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wykonania zadania w zakresie rozwoju sportu</w:t>
        <w:br/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.</w:t>
      </w:r>
      <w:r>
        <w:rPr>
          <w:b/>
          <w:sz w:val="20"/>
          <w:szCs w:val="20"/>
          <w:vertAlign w:val="subscript"/>
        </w:rPr>
        <w:br/>
      </w:r>
      <w:r>
        <w:rPr>
          <w:sz w:val="20"/>
          <w:szCs w:val="20"/>
          <w:vertAlign w:val="subscript"/>
        </w:rPr>
        <w:tab/>
        <w:tab/>
        <w:tab/>
        <w:tab/>
        <w:tab/>
        <w:tab/>
        <w:t>(   nazwa zadania)</w:t>
      </w:r>
    </w:p>
    <w:p>
      <w:pPr>
        <w:pStyle w:val="Normal"/>
        <w:spacing w:lineRule="auto" w:line="24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okresie od ………………………………………….do …………………………………………………..określonego w umowie                  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nr ………………………….               zawartej w dniu ……………………………………………………………………., pomiędzy</w:t>
      </w:r>
    </w:p>
    <w:p>
      <w:pPr>
        <w:pStyle w:val="Normal"/>
        <w:spacing w:lineRule="auto" w:line="24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</w:rPr>
        <w:br/>
        <w:t xml:space="preserve"> </w:t>
        <w:tab/>
        <w:t>…………………………………………………………………….  a   ……………………………………………………………………………………..</w:t>
        <w:br/>
        <w:tab/>
      </w:r>
      <w:r>
        <w:rPr>
          <w:sz w:val="20"/>
          <w:szCs w:val="20"/>
          <w:vertAlign w:val="subscript"/>
        </w:rPr>
        <w:t>( nazwa organu zlecającego)</w:t>
        <w:tab/>
        <w:tab/>
        <w:tab/>
        <w:tab/>
        <w:tab/>
        <w:t>( nazwa wnioskodawcy )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. Sprawozdanie merytoryczne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Czy zakładane cele i rezultaty zostały sięgnięte w wymiarze określonym we wniosku? Jeśli nie - dlaczego?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299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br/>
      </w:r>
    </w:p>
    <w:p>
      <w:pPr>
        <w:pStyle w:val="Normal"/>
        <w:ind w:firstLine="709"/>
        <w:rPr/>
      </w:pPr>
      <w:r>
        <w:rPr>
          <w:sz w:val="24"/>
          <w:szCs w:val="24"/>
        </w:rPr>
        <w:t>2. Opis zrealizowanych zadań.</w:t>
      </w:r>
      <w:r>
        <w:rPr/>
        <w:br/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2145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. Sprawozdanie z wykonania wydatków</w:t>
      </w:r>
    </w:p>
    <w:p>
      <w:pPr>
        <w:pStyle w:val="Normal"/>
        <w:rPr/>
      </w:pPr>
      <w:r>
        <w:rPr/>
        <w:br/>
        <w:tab/>
        <w:t>1. Rozliczenie ze względu na rodzaj kosztów ( w zł):</w:t>
        <w:br/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2"/>
        <w:gridCol w:w="1277"/>
        <w:gridCol w:w="1305"/>
        <w:gridCol w:w="1276"/>
        <w:gridCol w:w="89"/>
        <w:gridCol w:w="1123"/>
        <w:gridCol w:w="1212"/>
        <w:gridCol w:w="8"/>
        <w:gridCol w:w="1084"/>
      </w:tblGrid>
      <w:tr>
        <w:trPr>
          <w:trHeight w:val="7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ów</w:t>
              <w:br/>
              <w:t xml:space="preserve">( koszty merytoryczne </w:t>
              <w:br/>
              <w:t>i administracyjne związane z realizacją zadania)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ść zadania</w:t>
              <w:br/>
              <w:t>( zgodnie z umową )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y okres sprawozdawczy- w przypadku sprawozdania końcowego – za okres realizacji zadania</w:t>
            </w:r>
          </w:p>
        </w:tc>
      </w:tr>
      <w:tr>
        <w:trPr>
          <w:trHeight w:val="3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Z tego </w:t>
              <w:br/>
              <w:t>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finansowanych środków własnych, środków z innych źródeł oraz wpłat i opłat adresatów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Z tego </w:t>
              <w:br/>
              <w:t>z dotacj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Z tego </w:t>
              <w:br/>
              <w:t xml:space="preserve">z finansowa fina środków  własnych, środków </w:t>
              <w:br/>
              <w:t>z innych źródeł oraz wpłat i opłat adresat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2. Rozliczenie ze względu na źródło finansowania: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2804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ść zadania ( zgodnie z umową)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y okres sprawozdawczy- w przypadku sprawozdania końcowego- za okres realizacji zadani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do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y koszt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wagi mogące mieć znaczenie przy ocenie realizacji budżetu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Zestawienie faktur( rachunków):</w:t>
        <w:b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52"/>
        <w:gridCol w:w="1652"/>
        <w:gridCol w:w="2637"/>
        <w:gridCol w:w="1628"/>
        <w:gridCol w:w="1628"/>
      </w:tblGrid>
      <w:tr>
        <w:trPr>
          <w:trHeight w:val="1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kumentu księgoweg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( zł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ego </w:t>
              <w:br/>
              <w:t xml:space="preserve">ze środków pochodzących </w:t>
              <w:br/>
              <w:t>z dotacji ( zł)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ześć III. Dodatkowe informacje:</w:t>
        <w:br/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br/>
        <w:t>Załączniki:</w:t>
        <w:br/>
        <w:t>1.  ……………………………………………………………………………………………………………………………………………………………………………………………</w:t>
        <w:br/>
        <w:t>2.  ……………………………………………………………………………………………………………………………………………………………………………………………</w:t>
        <w:br/>
        <w:t>3.  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(-my),że:</w:t>
        <w:br/>
        <w:t>1. Od daty zawarcia umowy nie zmienił się status prawny wnioskodawcy;</w:t>
        <w:br/>
        <w:t>2. Wszystkie podane w niniejszym sprawozdaniu informacje są zgodne z aktualnym stanem prawnym i faktycznym;</w:t>
        <w:br/>
        <w:t>3. Wszystkie kwoty wymienione w zestawieniu faktur( rachunków) zostały faktycznie poniesione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……………………………………………………………………………………..</w:t>
        <w:br/>
        <w:tab/>
        <w:tab/>
        <w:tab/>
        <w:tab/>
        <w:tab/>
        <w:t xml:space="preserve">        ( pieczęć  wnioskod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świadczenie złożenia sprawoz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1:00Z</dcterms:created>
  <dc:creator>UG</dc:creator>
  <dc:description/>
  <cp:keywords/>
  <dc:language>en-US</dc:language>
  <cp:lastModifiedBy>OSWIATA2</cp:lastModifiedBy>
  <cp:lastPrinted>2019-01-18T09:10:00Z</cp:lastPrinted>
  <dcterms:modified xsi:type="dcterms:W3CDTF">2019-01-18T08:20:00Z</dcterms:modified>
  <cp:revision>10</cp:revision>
  <dc:subject/>
  <dc:title/>
</cp:coreProperties>
</file>