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IZ.271.5.2019</w:t>
        <w:tab/>
        <w:tab/>
        <w:t xml:space="preserve">          Wiązownica, dnia  19.03.2019 r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</w:rPr>
        <w:t xml:space="preserve">INFORMACJA 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86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29 stycznia 2004 roku prawo zamówień publicznych (tj. Dz.U. z 2018 r. poz. 1986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/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ab/>
        <w:t>postępowania o udzielenie zamówienia publicznego prowadzonego w trybie przetargu nieograniczonego na podstawie art. 11 ust. 8 ustawy z dnia 29 stycznia 2004 roku prawo zamówień publicznych (tj. Dz.U. z 2018 r. poz. 1986 ze zm.)</w:t>
      </w:r>
      <w:r>
        <w:rPr>
          <w:rFonts w:cs="CG Omega" w:ascii="CG Omega" w:hAnsi="CG Omega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wykonanie zastępującego zadania: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</w:t>
      </w:r>
      <w:r>
        <w:rPr>
          <w:rFonts w:cs="CG Omeg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Przebudowa i zmiana sposobu użytkowania budynku poszkolnego w Radawie na dzienny dom „Senior+” w ramach programu wieloletniego „Senior+” – Utworzenie i wyposażenie Dziennego Domu „Senior+” w Radawie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>Zamawiający informuje, że w dniu 19.03.2019 r. o godz. 09.30  w Urzędzie Gminy Wiązownica  (sala narad urzędu) odbyło się otwarcie ofert złożonych przez wykonawców na wykonanie powyższego zadania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2.  Kwota jaką Zamawiający zamierza przeznaczyć na sfinansowanie zamówienia: 483 921 zł.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.  Termin realizacji zamówienia: 30.09.2019 r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1985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Okres gwarancji  </w:t>
              <w:br/>
              <w:t>( m-cy)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irma Budowlano – Remontow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ALBUD  Bogusław Balicki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Dolnoleżajska 5,  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77 547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irma Handlowo-Usługow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Marian Golb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Kopystyńskiego 37, 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1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i Remontowo Budowlane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Waldemar Lenar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rzejowice 497, 37-200 Przewo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79 769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i Remontowo-Budowlane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Grzegorz Pacuł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Tuczempy 326, 37-514 Mun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70 14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i Budowlane „BUD-MONT”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Tadeusz Bednarczy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Handlowa 7, 37-600 Lubac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91 62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i Remontowo-Budowlane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ucab Jace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awłosiów 295, 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98 70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„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ELTECH” Leszek Ka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oziarnia 58, 37-418 Krzeszów n/Sa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94 37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irma remontowo-Budowlana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Mirosław Piąte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Mirocin 379, 37-200 Przewor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86 67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Usługowo-Budowlane „HOŁYSZKO”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Batorego 55A,  37-700 Przemyś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43 39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sługi Stolarsko-Budowlane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Marek Kurpiel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Tyniowice 66, 37-565 Roźwi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96 35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irma Budowlana „ES-BUD”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Robert Szyszkowski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Bielicha 26, 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46 18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4. Dokumenty dotyczące przynależności do tej samej grupy kapitałowej.</w:t>
      </w:r>
    </w:p>
    <w:p>
      <w:pPr>
        <w:pStyle w:val="Normal"/>
        <w:ind w:left="240" w:hanging="0"/>
        <w:jc w:val="both"/>
        <w:rPr/>
      </w:pPr>
      <w:r>
        <w:rPr>
          <w:rFonts w:cs="CG Omega" w:ascii="CG Omega" w:hAnsi="CG Omega"/>
          <w:sz w:val="22"/>
          <w:szCs w:val="22"/>
        </w:rPr>
        <w:t>Wykonawca w terminie 3 dni od dnia zamieszczenia na stronie internetowej informacji, o której mowa w art. 86 ust. 5 ustawy Pzp., przekaże Zamawiającemu oświadczenie o przynależności lub braku przynależności do tej samej grupy kapitałowej, o której mowa w art. 24 ust. 1 pkt. 23 ustawy.</w:t>
      </w:r>
    </w:p>
    <w:p>
      <w:pPr>
        <w:pStyle w:val="Normal"/>
        <w:ind w:left="240" w:hanging="0"/>
        <w:jc w:val="both"/>
        <w:rPr/>
      </w:pPr>
      <w:r>
        <w:rPr>
          <w:rFonts w:cs="CG Omega" w:ascii="CG Omega" w:hAnsi="CG Omega"/>
          <w:sz w:val="22"/>
          <w:szCs w:val="22"/>
        </w:rPr>
        <w:t>Wraz ze złożeniem oświadczenia, wykonawca może przedstawić dowody, że powiązania z innym wykonawcą nie prowadzą do zakłócenia konkurencji w postępowaniu.</w:t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Komisja przetargowa: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1. Marek Kosior</w:t>
        <w:tab/>
        <w:tab/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2. Józef Osowski</w:t>
        <w:tab/>
        <w:tab/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3. Jolanta Bujar</w:t>
        <w:tab/>
        <w:tab/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4. Iwona Kowal</w:t>
        <w:tab/>
        <w:tab/>
        <w:tab/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5. Maria Brodowicz</w:t>
        <w:tab/>
        <w:tab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19-03-19T10:07:00Z</dcterms:modified>
  <cp:revision>10</cp:revision>
  <dc:subject/>
  <dc:title/>
</cp:coreProperties>
</file>